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spacing w:before="60" w:after="0"/>
        <w:jc w:val="center"/>
        <w:rPr/>
      </w:pPr>
      <w:r>
        <w:rPr>
          <w:b/>
        </w:rPr>
        <w:t>CÁC DỰ ÁN LUẬT, PHÁP LỆNH TRÌNH CHÍNH PHỦ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TRONG NĂM 2016</w:t>
      </w:r>
    </w:p>
    <w:p>
      <w:pPr>
        <w:pStyle w:val="Normal"/>
        <w:widowControl w:val="false"/>
        <w:spacing w:lineRule="atLeast" w:line="320" w:before="120" w:after="240"/>
        <w:jc w:val="center"/>
        <w:rPr/>
      </w:pPr>
      <w:r>
        <w:rPr>
          <w:i/>
        </w:rPr>
        <w:t>(Kèm theo Báo cáo số 397/BC-BTP ngày 28/12/2016</w:t>
      </w:r>
      <w:r>
        <w:rPr/>
        <w:t xml:space="preserve"> của Bộ Tư pháp)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60"/>
        <w:gridCol w:w="2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DỰ Á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ÍNH PHỦ CHO Ý KIẾ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6"/>
              </w:rPr>
            </w:pPr>
            <w:r>
              <w:rPr>
                <w:spacing w:val="-6"/>
              </w:rPr>
              <w:t>Luật thủy lợ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áng 5/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Luật đường sắt (sửa đổi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áng 6/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Luật sửa đổi, bổ sung một số điều của Luật chuyển giao công ngh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áng 6/2016 và tháng 9/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Luật quản lý, sử dụng tài sản nhà nước (sửa đổi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áng 6/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Luật quản lý, sử dụng vũ khí, vật liệu nổ và công cụ hỗ tr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áng 7/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Luật Công an x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áng 7/2016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Luật quản lý ngoại thươ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áng 7/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Luật trợ giúp pháp lý (sửa đổi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áng 7/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Luật trách nhiệm bồi thường của Nhà nước (sửa đổi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áng 7/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Luật hỗ trợ doanh nghiệp vừa và nh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áng 7/2016 và tháng 8/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Luật quy hoạ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áng 7/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Luật du lịch (sửa đổi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áng 8/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Luật sửa đổi, bổ sung một số điều của các Luật liên quan đến đầu tư, kinh doanh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</w:rPr>
            </w:pPr>
            <w:r>
              <w:rPr/>
              <w:t>Tháng 8/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Luật phòng, chống tham nhũng (sửa đổi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áng 8/2016</w:t>
            </w:r>
          </w:p>
        </w:tc>
      </w:tr>
      <w:tr>
        <w:trPr>
          <w:trHeight w:val="6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Luật sửa đổi, bổ sung một số điều của Bộ luật hình sự năm 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áng 8/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Luật đo đạc và bản đ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áng 11/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Pháp lệnh giống cây trồng (sửa đổi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áng 5/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Pháp lệnh giống vật nuôi (sửa đổi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áng 5/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háp lệnh án phí và lệ phí của Tòa án (</w:t>
            </w:r>
            <w:r>
              <w:rPr>
                <w:i/>
              </w:rPr>
              <w:t>điều chỉnh thành Nghị quyết khi trình UBTVQH</w:t>
            </w:r>
            <w:r>
              <w:rPr/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</w:rPr>
            </w:pPr>
            <w:r>
              <w:rPr/>
              <w:t>Tháng 8/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54" w:right="-108" w:hanging="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háp lệnh sửa đổi, bổ sung một số điều của Pháp lệnh ưu đãi người có công với cách mạ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áng 10/20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321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45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CharChar2">
    <w:name w:val=" Char Char2"/>
    <w:qFormat/>
    <w:rPr>
      <w:rFonts w:eastAsia="Times New Roman"/>
      <w:sz w:val="28"/>
      <w:szCs w:val="28"/>
    </w:rPr>
  </w:style>
  <w:style w:type="character" w:styleId="CharChar1">
    <w:name w:val=" Char Char1"/>
    <w:qFormat/>
    <w:rPr>
      <w:rFonts w:eastAsia="Times New Roman"/>
      <w:sz w:val="28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05:00Z</dcterms:created>
  <dc:creator>adm</dc:creator>
  <dc:description/>
  <cp:keywords/>
  <dc:language>en-US</dc:language>
  <cp:lastModifiedBy>Thanh An</cp:lastModifiedBy>
  <dcterms:modified xsi:type="dcterms:W3CDTF">2016-12-28T02:58:00Z</dcterms:modified>
  <cp:revision>16</cp:revision>
  <dc:subject/>
  <dc:title/>
</cp:coreProperties>
</file>